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4: Corporate Governance report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</w:t>
        <w:tab/>
        <w:t>The First Securities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</w:t>
        <w:tab/>
        <w:t xml:space="preserve">No. 9 Hoang Van Thu, Chanh Nghia Urban Quarter , Thu Dau Mot Town, Binh </w:t>
        <w:tab/>
        <w:tab/>
        <w:tab/>
        <w:tab/>
        <w:t>Duong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  <w:tab/>
        <w:tab/>
        <w:t>0650 382161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x:</w:t>
        <w:tab/>
        <w:tab/>
        <w:t>0650 383261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  <w:tab/>
        <w:tab/>
        <w:t>ctydenhat@yahoo.co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</w:t>
        <w:tab/>
        <w:t>VND 300 000 000 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00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1787"/>
        <w:gridCol w:w="1420"/>
        <w:gridCol w:w="787"/>
        <w:gridCol w:w="241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at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Van Duc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BO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Died on 21 May 20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en Th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Dan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 Ya we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Wu Jin Ta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Quan Van Viet Cuon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on 12 Aug 2014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4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96"/>
        <w:gridCol w:w="1397"/>
        <w:gridCol w:w="514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 - HDQT/2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 Apr 201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Financial Statement 2013, operating result 20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 - HDQT/2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 Jun 201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operating result of first 6 months, plan for handling cooperation contract, sponsor capital as Sate Commission Securities of Viet Nam requirement. Closing shareholders list for AGM 2014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 - HDQT/2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 Aug 201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Mr. Nguyen Van Danh as Chair of Board of Directors to replace Mr. Bui van Duc who die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 - HDQT/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 Jan 201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conducting the securities depository servic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29"/>
        <w:gridCol w:w="949"/>
        <w:gridCol w:w="1839"/>
        <w:gridCol w:w="1484"/>
        <w:gridCol w:w="1485"/>
        <w:gridCol w:w="125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en Th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age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Vinh Than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ng Kim Ho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7 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i Ma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 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Ba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Hong Tuye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y Boar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2. Transactions of PDMRs and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55"/>
        <w:gridCol w:w="1272"/>
        <w:gridCol w:w="1249"/>
        <w:gridCol w:w="1239"/>
        <w:gridCol w:w="1227"/>
        <w:gridCol w:w="1256"/>
        <w:gridCol w:w="1448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Van Du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5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8 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 (Transactions of PDMRs and related persons with the Company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Jan 2014, the State Securities Commission sent a delegate to check regular operation of the Company. The Company was fined for administrative violations: receiving – payment in cash at the business office; allowing the clients who were still in debt for securities purchase to conduct financial service. The Company paid the fine and made good the violations.</w:t>
      </w:r>
    </w:p>
    <w:p>
      <w:pPr>
        <w:pStyle w:val="Normal"/>
        <w:tabs>
          <w:tab w:val="clear" w:pos="720"/>
          <w:tab w:val="left" w:pos="681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02:00Z</dcterms:created>
  <dc:creator>ThiepTran</dc:creator>
  <dc:description/>
  <cp:keywords/>
  <dc:language>en-US</dc:language>
  <cp:lastModifiedBy>lythanhyen</cp:lastModifiedBy>
  <dcterms:modified xsi:type="dcterms:W3CDTF">2015-02-06T07:58:00Z</dcterms:modified>
  <cp:revision>14</cp:revision>
  <dc:subject/>
  <dc:title/>
</cp:coreProperties>
</file>